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6ª REUNIÃO REALIZADA PELOS VEREADORES DA CÂMARA MUNICIPAL DE VARGEM GRANDE DO SUL COM A  DIRETORA DE AGRICULTURA E MEIO AMBIENTE, SENHORA KARINE MARCONDES VALENTI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oito dias do mês de maio de 2017, na sede da Câmara Municipal de Vargem Grande do Sul, às 17:30 horas,  sob a Presidência do Vereador </w:t>
      </w:r>
      <w:r>
        <w:rPr>
          <w:b/>
          <w:sz w:val="28"/>
          <w:szCs w:val="28"/>
        </w:rPr>
        <w:t>WILSON LUIS FERMOSELLI RONQUI</w:t>
      </w:r>
      <w:r>
        <w:rPr>
          <w:sz w:val="28"/>
          <w:szCs w:val="28"/>
        </w:rPr>
        <w:t xml:space="preserve">, presentes os Vereadores: Antonio Sérgio da Silva,  Laércio Inácio Anacleto, Célio Santa Maria e Wilson Luís Fermoselli Ronqui; ausentes os Vereadores: Alex Meglorini Mineli, Antonio Carlos Bertoleti, Carlos Alberto Seixas, Guilherme Contini Nicolau e Paulo Cesar da Costa. Ausência Justificada: os Vereadores Carlos Eduardo Scacabarozi, Felipe Augusto Gadiani e José Luís dos Santos estavam participando da XX Marcha à Brasília, já o Vereador Fernando Donizete Ribeiro estava ausente devido ao falecimento de um ente. Presente também o Assessor Jurídico da Câmara Municipal, advogado Valter Luis de Mello. O </w:t>
      </w:r>
      <w:r>
        <w:rPr>
          <w:b/>
          <w:sz w:val="28"/>
          <w:szCs w:val="28"/>
        </w:rPr>
        <w:t>Presidente Wilson Luis Fermoselli Ronqui</w:t>
      </w:r>
      <w:r>
        <w:rPr>
          <w:sz w:val="28"/>
          <w:szCs w:val="28"/>
        </w:rPr>
        <w:t xml:space="preserve"> iniciou a reunião agradecendo a presença da Diretora de Agricultura e Meio Ambiente, Senhora Karine, que estava presente nesta Casa pra esclarecer dúvidas dos senhores Vereadores. Ato contínuo, o </w:t>
      </w:r>
      <w:r>
        <w:rPr>
          <w:b/>
          <w:sz w:val="28"/>
          <w:szCs w:val="28"/>
        </w:rPr>
        <w:t xml:space="preserve">Presidente Wilson Luís Fermoselli Ronqui. </w:t>
      </w:r>
      <w:r>
        <w:rPr>
          <w:sz w:val="28"/>
          <w:szCs w:val="28"/>
        </w:rPr>
        <w:t xml:space="preserve">Solicitou esclarecimentos a respeito da poda de árvores nas Praças, em especial a Praça do Benjamim e Praça da Matriz que está escura. Em resposta a Diretora de Agricultura e Meio Ambiente disse que o Departamento do DSUR estaria sendo o responsável pelos serviços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 xml:space="preserve">: questionou a Diretora a respeito da iluminação das Praças, dizendo a necessidade de trocar os postes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fez a colocação da situação em que se encontra o aterro sanitário. Em resposta a Diretora de Agricultura e Meio Ambiente disse que foi colocada uma manta, e ainda estaria quase pronta uma nova vala que teria sido pleiteada com os recursos da FEHIDRO e caso consigam os dois FEHIDROS Mogi e Pardo daria então para cumprir a demanda do município até o final do mandato em relação ao depósito de lixos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 xml:space="preserve">: Quantas nascentes temos em nosso município? </w:t>
      </w:r>
      <w:r>
        <w:rPr>
          <w:b/>
          <w:sz w:val="28"/>
          <w:szCs w:val="28"/>
        </w:rPr>
        <w:t>Karine</w:t>
      </w:r>
      <w:r>
        <w:rPr>
          <w:sz w:val="28"/>
          <w:szCs w:val="28"/>
        </w:rPr>
        <w:t xml:space="preserve">: ainda não dá para saber, necessário um estudo, ou seja, uma parceria com a Casa da Agricultura, e hoje quem é o responsável por ela  é o Ciro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 xml:space="preserve">: E quanto aos loteamentos? </w:t>
      </w:r>
      <w:r>
        <w:rPr>
          <w:b/>
          <w:sz w:val="28"/>
          <w:szCs w:val="28"/>
        </w:rPr>
        <w:t>Karine</w:t>
      </w:r>
      <w:r>
        <w:rPr>
          <w:sz w:val="28"/>
          <w:szCs w:val="28"/>
        </w:rPr>
        <w:t xml:space="preserve">: quando é feito o loteamento, o proprietário é comunicado, caso haja nascente. </w:t>
      </w:r>
      <w:r>
        <w:rPr>
          <w:b/>
          <w:sz w:val="28"/>
          <w:szCs w:val="28"/>
        </w:rPr>
        <w:t>Vereador Antônio Sérgio da Silva</w:t>
      </w:r>
      <w:r>
        <w:rPr>
          <w:sz w:val="28"/>
          <w:szCs w:val="28"/>
        </w:rPr>
        <w:t xml:space="preserve">: Como está o assoreamento da Represa? </w:t>
      </w:r>
      <w:r>
        <w:rPr>
          <w:b/>
          <w:sz w:val="28"/>
          <w:szCs w:val="28"/>
        </w:rPr>
        <w:t>Karine:</w:t>
      </w:r>
      <w:r>
        <w:rPr>
          <w:sz w:val="28"/>
          <w:szCs w:val="28"/>
        </w:rPr>
        <w:t xml:space="preserve"> estamos trabalhando, o Prefeito está indo atrás de recursos, o Departamento do Meio Ambiente está aguardando as medidas que forem necessárias. </w:t>
      </w:r>
      <w:r>
        <w:rPr>
          <w:b/>
          <w:sz w:val="28"/>
          <w:szCs w:val="28"/>
        </w:rPr>
        <w:t>Vereador Laércio Inácio Anacleto:</w:t>
      </w:r>
      <w:r>
        <w:rPr>
          <w:sz w:val="28"/>
          <w:szCs w:val="28"/>
        </w:rPr>
        <w:t xml:space="preserve"> sobre a pesca da Represa, precisa de uma fiscalização maior, muitos usam tarrafas, e tornou a falar sobre a corrente, dizendo que a mesma não deve ser retirada, acredita que se colocar PLACA vai virar bagunça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o que você tem a dizer a respeito das castrações? </w:t>
      </w:r>
      <w:r>
        <w:rPr>
          <w:b/>
          <w:sz w:val="28"/>
          <w:szCs w:val="28"/>
        </w:rPr>
        <w:t>Karine:</w:t>
      </w:r>
      <w:r>
        <w:rPr>
          <w:sz w:val="28"/>
          <w:szCs w:val="28"/>
        </w:rPr>
        <w:t xml:space="preserve"> não temos orçamento. A clínica foi fechada e para fazer castração necessário pelo menos um tapete térmico, está previsto na Resolução, entre outros, quem sabe para o ano que vem, talvez uma verba de um Deputado. No momento não vamos fazer, pois, temos que cumprir o que determina a Resolução do Conselho Federal de Medicina Veterinária e no momento não temos dotação para isso, eles fazem muitas exigências, não temos como atender. </w:t>
      </w:r>
      <w:r>
        <w:rPr>
          <w:b/>
          <w:sz w:val="28"/>
          <w:szCs w:val="28"/>
        </w:rPr>
        <w:t>Vereador Antônio Sérgio da Silva:</w:t>
      </w:r>
      <w:r>
        <w:rPr>
          <w:sz w:val="28"/>
          <w:szCs w:val="28"/>
        </w:rPr>
        <w:t xml:space="preserve"> e os cães que ficam no farol? </w:t>
      </w:r>
      <w:r>
        <w:rPr>
          <w:b/>
          <w:sz w:val="28"/>
          <w:szCs w:val="28"/>
        </w:rPr>
        <w:t>Karine</w:t>
      </w:r>
      <w:r>
        <w:rPr>
          <w:sz w:val="28"/>
          <w:szCs w:val="28"/>
        </w:rPr>
        <w:t xml:space="preserve">: quando isso ocorre e causa acidentes, o certo seria termos em nosso município um centro de zoonoses, o que ficaria muito caro manter os gastos, ou seja, uns quinhentos mil reais e a Prefeitura não tem condições de manter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 xml:space="preserve">: Em relação as festas na Represa, acabou prejudicando os bichos do zoológico. Também, saiu assunto sobre o carnaval voltar a ser feito na Praça. O Vereador disse que foi muito bom o carnaval ser transferido para o Recinto, nisso o Celso Itaroti acertou, indagou o Vereador Laércio. </w:t>
      </w:r>
      <w:r>
        <w:rPr>
          <w:b/>
          <w:sz w:val="28"/>
          <w:szCs w:val="28"/>
        </w:rPr>
        <w:t>Assessor Jurídico Valter Luís de Melo</w:t>
      </w:r>
      <w:r>
        <w:rPr>
          <w:sz w:val="28"/>
          <w:szCs w:val="28"/>
        </w:rPr>
        <w:t xml:space="preserve">: precisa ser revisto quando se fala em castração, pois, é essencial, principalmente para gatos (fêmeas) que criam muito rápido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 xml:space="preserve">: o que poderia ser feito com aquelas pessoas de outras cidades que soltam animais aqui em Vargem? Talvez o monitoramento com câmeras ajudaria, abordaria,  outras cidades já possuem esse sistema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sobre a chácara, a Prefeitura continua ajudando? </w:t>
      </w:r>
      <w:r>
        <w:rPr>
          <w:b/>
          <w:sz w:val="28"/>
          <w:szCs w:val="28"/>
        </w:rPr>
        <w:t>Karine</w:t>
      </w:r>
      <w:r>
        <w:rPr>
          <w:sz w:val="28"/>
          <w:szCs w:val="28"/>
        </w:rPr>
        <w:t xml:space="preserve">: paga o aluguel da chácara, doa ração e ajuda a Evânia na medida do possível. </w:t>
      </w:r>
      <w:r>
        <w:rPr>
          <w:b/>
          <w:sz w:val="28"/>
          <w:szCs w:val="28"/>
        </w:rPr>
        <w:t>Presidente Wilson Luís Fermoselli Ronqui:</w:t>
      </w:r>
      <w:r>
        <w:rPr>
          <w:sz w:val="28"/>
          <w:szCs w:val="28"/>
        </w:rPr>
        <w:t xml:space="preserve"> Sobre o repasse da AAMA, ainda não chegou nesta Casa a subvenção, nós aprovamos o Projeto, então vou fazer um requerimento para o Executivo questionando a respeito do repasse. </w:t>
      </w:r>
      <w:r>
        <w:rPr>
          <w:b/>
          <w:sz w:val="28"/>
          <w:szCs w:val="28"/>
        </w:rPr>
        <w:t>Vereador Laércio Inácio Anacleto</w:t>
      </w:r>
      <w:r>
        <w:rPr>
          <w:sz w:val="28"/>
          <w:szCs w:val="28"/>
        </w:rPr>
        <w:t>: sobre os maus tratos de animais</w:t>
      </w:r>
      <w:r>
        <w:rPr>
          <w:b/>
          <w:sz w:val="28"/>
          <w:szCs w:val="28"/>
        </w:rPr>
        <w:t>. Karine</w:t>
      </w:r>
      <w:r>
        <w:rPr>
          <w:sz w:val="28"/>
          <w:szCs w:val="28"/>
        </w:rPr>
        <w:t xml:space="preserve">: se confirmar maus tratos, a pessoa deve denunciar, ir na Delegacia, a pessoa tem que se manifestar, mas, ninguém quer aparecer; estou fazendo tudo na medida do possível, continuo sem recurso, sem veículo, vai ter que ter paciência, é igual a reciclagem, eu quero fazer, mas tudo certo, estou aguardando a formação de uma cooperativa, citou a cidade de São João da Boa Vista, eles tem o fundo Municipal do Meio Ambiente, com as multas de corte de árvores e outros, é revertido para essa finalidade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sobre os móveis que estão no antigo matadouro, que o Vereador Paulo Cesar da Costa questiona. </w:t>
      </w:r>
      <w:r>
        <w:rPr>
          <w:b/>
          <w:sz w:val="28"/>
          <w:szCs w:val="28"/>
        </w:rPr>
        <w:t>Karine:</w:t>
      </w:r>
      <w:r>
        <w:rPr>
          <w:sz w:val="28"/>
          <w:szCs w:val="28"/>
        </w:rPr>
        <w:t xml:space="preserve"> não tem no momento um local para colocá-los, no aterro sanitário não pode. </w:t>
      </w:r>
      <w:r>
        <w:rPr>
          <w:b/>
          <w:sz w:val="28"/>
          <w:szCs w:val="28"/>
        </w:rPr>
        <w:t>Presidente Wilson Luís Fermoselli Ronqui:</w:t>
      </w:r>
      <w:r>
        <w:rPr>
          <w:sz w:val="28"/>
          <w:szCs w:val="28"/>
        </w:rPr>
        <w:t xml:space="preserve"> sobre as palmeiras da Praça do Cristo Redentor (Fortaleza), Praça Ivor Barion (Fortaleza), Praça da Bíblia (Bela Vista), Praça Nossa Senhora Aparecida, Praça da Matriz, outras Praças e no córrego Graminha (São Luís), referente a mandruvás. </w:t>
      </w:r>
      <w:r>
        <w:rPr>
          <w:b/>
          <w:sz w:val="28"/>
          <w:szCs w:val="28"/>
        </w:rPr>
        <w:t>Karine</w:t>
      </w:r>
      <w:r>
        <w:rPr>
          <w:sz w:val="28"/>
          <w:szCs w:val="28"/>
        </w:rPr>
        <w:t xml:space="preserve">: a Prefeitura não tem Agrônomo para jogar o veneno, precisa ter uma Receita Agronômica, a Casa da Agricultura tem, o Ciro que trabalha lá propôs que eu fosse  para lá, talvez fazer uma parceria, mas vou ver com o Prefeito sobre isso,  e também em relação aos mandruvás. </w:t>
      </w:r>
      <w:r>
        <w:rPr>
          <w:b/>
          <w:sz w:val="28"/>
          <w:szCs w:val="28"/>
        </w:rPr>
        <w:t>Presidente Wilson Luís Fermoselli Ronqui</w:t>
      </w:r>
      <w:r>
        <w:rPr>
          <w:sz w:val="28"/>
          <w:szCs w:val="28"/>
        </w:rPr>
        <w:t xml:space="preserve">: agradeceu a presença da Diretora do Meio Ambiente, senhora Karine, pela vinda à esta Casa, parabenizou o trabalho dela e disse que esta Casa estará sempre de portas abertas para recebê-la. </w:t>
      </w:r>
      <w:r>
        <w:rPr>
          <w:b/>
          <w:sz w:val="28"/>
          <w:szCs w:val="28"/>
        </w:rPr>
        <w:t>Karine</w:t>
      </w:r>
      <w:r>
        <w:rPr>
          <w:sz w:val="28"/>
          <w:szCs w:val="28"/>
        </w:rPr>
        <w:t>: eu quem agradeço senhor Presidente, gostaria que me procurassem mais no Departamento para esclarecimentos, os requerimentos levam mais tempo para responder, estarei sempre a disposição. Nada mais a tratar, o Senhor Presidente encerrou a reunião solicitando que a Secretaria lavrasse a presente Ata, e anexasse  a lista de presença em Sessão, que ficam fazendo parte integrante desta. Eu, _________(Edilaine Pavani, Administradora de Departamentos) digitei a presente que vai assinada  pelo Presidente e  Vereadores presentes. Vargem Grande do Sul, 18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SON LUIS FERMOSELLI RONQUI.______</w:t>
      </w:r>
      <w:bookmarkStart w:id="0" w:name="_GoBack"/>
      <w:bookmarkEnd w:id="0"/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SÉRGIO DA SILVA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ÉLIO SANTA MARIA   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ÉRCIO INÁCIO ANACLETO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47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028700" cy="1123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Vargem Grande do Sul</w:t>
    </w:r>
  </w:p>
  <w:p>
    <w:pPr>
      <w:pStyle w:val="Normal"/>
      <w:ind w:right="-856" w:hanging="0"/>
      <w:jc w:val="center"/>
      <w:rPr/>
    </w:pPr>
    <w:r>
      <w:rPr/>
      <w:t>CNPJ: 54.683.818/0001-85</w:t>
    </w:r>
  </w:p>
  <w:p>
    <w:pPr>
      <w:pStyle w:val="Normal"/>
      <w:ind w:right="-856" w:hanging="0"/>
      <w:jc w:val="center"/>
      <w:rPr/>
    </w:pPr>
    <w:r>
      <w:rPr/>
      <w:t>Praça Washington Luís, 665 – Centro / Telefax: (0-19) 3641-1763</w:t>
    </w:r>
  </w:p>
  <w:p>
    <w:pPr>
      <w:pStyle w:val="Normal"/>
      <w:ind w:right="-856" w:hanging="0"/>
      <w:jc w:val="center"/>
      <w:rPr/>
    </w:pPr>
    <w:r>
      <w:rPr/>
      <w:t>CEP: 13.880-000 – Vargem Grande do Sul – SP</w:t>
    </w:r>
  </w:p>
  <w:p>
    <w:pPr>
      <w:pStyle w:val="Normal"/>
      <w:ind w:right="-856" w:hanging="0"/>
      <w:jc w:val="center"/>
      <w:rPr/>
    </w:pPr>
    <w:r>
      <w:rPr/>
      <w:t>www.camaravgsul.sp.gov.br  -  E-mail: camaravgs@uol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5:00Z</dcterms:created>
  <dc:creator>home</dc:creator>
  <dc:description/>
  <cp:keywords/>
  <dc:language>en-US</dc:language>
  <cp:lastModifiedBy>Prefeitura</cp:lastModifiedBy>
  <dcterms:modified xsi:type="dcterms:W3CDTF">2017-05-23T14:15:00Z</dcterms:modified>
  <cp:revision>2</cp:revision>
  <dc:subject/>
  <dc:title>Câmara Municipal de Vargem Grande do Sul</dc:title>
</cp:coreProperties>
</file>