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A DA 5ª REUNIÃO REALIZADA PELOS VEREADORES DA CÂMARA MUNICIPAL DE VARGEM GRANDE DO SUL COM O  DIRETOR DE TRÂNSITO, SENHOR FLÁVIO DEI AGNOL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onze dias do mês de maio de 2017, na sede da Câmara Municipal de Vargem Grande do Sul, às 17:30 horas,  sob a Presidência do Vereador </w:t>
      </w:r>
      <w:r>
        <w:rPr>
          <w:b/>
          <w:sz w:val="28"/>
          <w:szCs w:val="28"/>
        </w:rPr>
        <w:t>WILSON LUIS FERMOSELLI RONQUI</w:t>
      </w:r>
      <w:r>
        <w:rPr>
          <w:sz w:val="28"/>
          <w:szCs w:val="28"/>
        </w:rPr>
        <w:t xml:space="preserve">, presentes os Vereadores: Alex Meglorini Mineli, Antonio Sérgio da Silva, Carlos Eduardo Scacabarozi, Guilherme Contini Nicolau, José Luís dos Santos  e Laércio Inácio Anacleto; ausentes os Vereadores Antonio Carlos Bertoleti, Carlos Alberto Seixas (devido o falecimento de seu pai), Célio Santa Maria, Felipe Augusto Gadiani, Fernando Donizeti Ribeiro e Paulo Cesar da Costa. Presente também o Assessor Jurídico da Câmara Municipal, advogado Valter Luis de Mello. O </w:t>
      </w:r>
      <w:r>
        <w:rPr>
          <w:b/>
          <w:sz w:val="28"/>
          <w:szCs w:val="28"/>
        </w:rPr>
        <w:t>Presidente Wilson Luis Fermoselli Ronqui</w:t>
      </w:r>
      <w:r>
        <w:rPr>
          <w:sz w:val="28"/>
          <w:szCs w:val="28"/>
        </w:rPr>
        <w:t xml:space="preserve"> deu início a reunião, onde deliberou a seguinte pauta: O Presidente iniciou a reunião dando conhecimento aos vereadores que é importante dar sugestões e ouvir opiniões; agradeceu também a presença do Diretor de Trânsito, Senhor Flávio Dei Agnoli que estava presente nesta Casa para esclarecer dúvidas dos Vereadores. O Diretor de Trânsito, Senhor Flávio falou do departamento, disse também o que é importante é a coletividade. O Vereador e </w:t>
      </w:r>
      <w:r>
        <w:rPr>
          <w:b/>
          <w:sz w:val="28"/>
          <w:szCs w:val="28"/>
        </w:rPr>
        <w:t>Presidente da Câmara</w:t>
      </w:r>
      <w:r>
        <w:rPr>
          <w:sz w:val="28"/>
          <w:szCs w:val="28"/>
        </w:rPr>
        <w:t xml:space="preserve">, senhor </w:t>
      </w:r>
      <w:r>
        <w:rPr>
          <w:b/>
          <w:sz w:val="28"/>
          <w:szCs w:val="28"/>
        </w:rPr>
        <w:t>Wilson Luís Fermoselli Ronqui</w:t>
      </w:r>
      <w:r>
        <w:rPr>
          <w:sz w:val="28"/>
          <w:szCs w:val="28"/>
        </w:rPr>
        <w:t xml:space="preserve"> sugeriu ao Diretor de Trânsito mudanças no trecho da Rua Prudente de Moraes, travessa da Rua XV de Novembro com a travessa da Rua São Pedro, disse ainda que seria viável voltar como era antes para facilitar os veículos que vão em direção ao Bairro Jardim Fortaleza e imediações. O </w:t>
      </w:r>
      <w:r>
        <w:rPr>
          <w:b/>
          <w:sz w:val="28"/>
          <w:szCs w:val="28"/>
        </w:rPr>
        <w:t>Vereador Carlos Eduardo Scacabarozi</w:t>
      </w:r>
      <w:r>
        <w:rPr>
          <w:sz w:val="28"/>
          <w:szCs w:val="28"/>
        </w:rPr>
        <w:t xml:space="preserve"> questionou ao Diretor de Trânsito sobre as ruas que estão na contra mão. Em resposta, o Diretor disse que estão sendo tomadas as medidas para melhorar, citou como exemplo o Bairro Vila Santana. Quanto ao meio de transporte circular disse também que no Jardim São José o veículo circular voltará a passar na Rua do Posto de Saúde. </w:t>
      </w:r>
      <w:r>
        <w:rPr>
          <w:b/>
          <w:sz w:val="28"/>
          <w:szCs w:val="28"/>
        </w:rPr>
        <w:t>Presidente Wilson Luís Fermoselli Ronqui</w:t>
      </w:r>
      <w:r>
        <w:rPr>
          <w:sz w:val="28"/>
          <w:szCs w:val="28"/>
        </w:rPr>
        <w:t xml:space="preserve">: parabenizou algumas mudanças como por exemplo, pintura dos redutores de velocidade (lombadas). </w:t>
      </w:r>
      <w:r>
        <w:rPr>
          <w:b/>
          <w:sz w:val="28"/>
          <w:szCs w:val="28"/>
        </w:rPr>
        <w:t xml:space="preserve">O Assessor Jurídico Dr. Valter Luís de Melo </w:t>
      </w:r>
      <w:r>
        <w:rPr>
          <w:sz w:val="28"/>
          <w:szCs w:val="28"/>
        </w:rPr>
        <w:t xml:space="preserve">perguntou como é a forma correta de regulamentar o estacionamento na Rua Quinzinho Otávio, se o estacionamento é permitido apenas de um lado. Em resposta o Diretor de Trânsito disse que o departamento estava estudando meios, e que não tinha uma definição concreta, mas que estavam trabalhando para isso. O </w:t>
      </w:r>
      <w:r>
        <w:rPr>
          <w:b/>
          <w:sz w:val="28"/>
          <w:szCs w:val="28"/>
        </w:rPr>
        <w:t>Vereador Antônio Sérgio da Silva</w:t>
      </w:r>
      <w:r>
        <w:rPr>
          <w:sz w:val="28"/>
          <w:szCs w:val="28"/>
        </w:rPr>
        <w:t xml:space="preserve"> questionou ao Diretor de Trânsito sobre a mudança no Cruzamento da Rua Sete de Setembro com a Avenida Expressa Antônio Bolonha. Em resposta ponderou o Diretor de Trânsito dizendo que tudo dependerá de rever, quem sabe ainda a colocação de um semáforo. Ainda, o </w:t>
      </w:r>
      <w:r>
        <w:rPr>
          <w:b/>
          <w:sz w:val="28"/>
          <w:szCs w:val="28"/>
        </w:rPr>
        <w:t>Vereador  Antônio Sérgio da Silva</w:t>
      </w:r>
      <w:r>
        <w:rPr>
          <w:sz w:val="28"/>
          <w:szCs w:val="28"/>
        </w:rPr>
        <w:t xml:space="preserve"> levou a conhecimento do Diretor  o problema que é o Semáforo da Escola do Carril, dizendo que retarda o trânsito formando filas de veículos. Em resposta o Diretor disse que seria viável a retirada de veículos pesados do centro da cidade o que melhoraria bastante. </w:t>
      </w:r>
      <w:r>
        <w:rPr>
          <w:b/>
          <w:sz w:val="28"/>
          <w:szCs w:val="28"/>
        </w:rPr>
        <w:t>Vereador Laércio Inácio Anacleto:</w:t>
      </w:r>
      <w:r>
        <w:rPr>
          <w:sz w:val="28"/>
          <w:szCs w:val="28"/>
        </w:rPr>
        <w:t xml:space="preserve"> em relação aos sentidos das ruas que foram colocadas no Jardim São Paulo. </w:t>
      </w:r>
      <w:r>
        <w:rPr>
          <w:b/>
          <w:sz w:val="28"/>
          <w:szCs w:val="28"/>
        </w:rPr>
        <w:t>Diretor de Trânsito Flávio</w:t>
      </w:r>
      <w:r>
        <w:rPr>
          <w:sz w:val="28"/>
          <w:szCs w:val="28"/>
        </w:rPr>
        <w:t xml:space="preserve">: Será revisto. </w:t>
      </w:r>
      <w:r>
        <w:rPr>
          <w:b/>
          <w:sz w:val="28"/>
          <w:szCs w:val="28"/>
        </w:rPr>
        <w:t>Vereador Carlos Eduardo Scacabarozi</w:t>
      </w:r>
      <w:r>
        <w:rPr>
          <w:sz w:val="28"/>
          <w:szCs w:val="28"/>
        </w:rPr>
        <w:t xml:space="preserve">: seria possível melhorar o trânsito da Expresso Antônio Bolonha, pois, está tendo muita imprudência, abuso por parte dos motoristas. </w:t>
      </w:r>
      <w:r>
        <w:rPr>
          <w:b/>
          <w:sz w:val="28"/>
          <w:szCs w:val="28"/>
        </w:rPr>
        <w:t>Diretor de Trânsito</w:t>
      </w:r>
      <w:r>
        <w:rPr>
          <w:sz w:val="28"/>
          <w:szCs w:val="28"/>
        </w:rPr>
        <w:t xml:space="preserve">: tenho uma visão de colocar radar, ou seja, já comporta, e, talvez construir uma ciclovia no canteiro central, mas tudo isso gera custo. </w:t>
      </w:r>
      <w:r>
        <w:rPr>
          <w:b/>
          <w:sz w:val="28"/>
          <w:szCs w:val="28"/>
        </w:rPr>
        <w:t xml:space="preserve">Vereador Antônio Sérgio da Silva: </w:t>
      </w:r>
      <w:r>
        <w:rPr>
          <w:sz w:val="28"/>
          <w:szCs w:val="28"/>
        </w:rPr>
        <w:t xml:space="preserve">Sugestionou  fazer um estacionamento de 45º na Praça, defronte ao Banco Santander para melhoria do trânsito nessa quadra. </w:t>
      </w:r>
      <w:r>
        <w:rPr>
          <w:b/>
          <w:sz w:val="28"/>
          <w:szCs w:val="28"/>
        </w:rPr>
        <w:t>Diretor de Trânsito:</w:t>
      </w:r>
      <w:r>
        <w:rPr>
          <w:sz w:val="28"/>
          <w:szCs w:val="28"/>
        </w:rPr>
        <w:t xml:space="preserve"> em relação ao transporte circular, estamos adequando, estamos estudando realmente as pessoas que precisam, as portadoras de algum tipo de doença, ou seja, pessoas que realmente precisam. </w:t>
      </w:r>
      <w:r>
        <w:rPr>
          <w:b/>
          <w:sz w:val="28"/>
          <w:szCs w:val="28"/>
        </w:rPr>
        <w:t>Vereador Guilherme Contini Nicolau</w:t>
      </w:r>
      <w:r>
        <w:rPr>
          <w:sz w:val="28"/>
          <w:szCs w:val="28"/>
        </w:rPr>
        <w:t xml:space="preserve">: sugeriu a colocação do ponto na Vila Esperança. </w:t>
      </w:r>
      <w:r>
        <w:rPr>
          <w:b/>
          <w:sz w:val="28"/>
          <w:szCs w:val="28"/>
        </w:rPr>
        <w:t>Diretor de Trânsito</w:t>
      </w:r>
      <w:r>
        <w:rPr>
          <w:sz w:val="28"/>
          <w:szCs w:val="28"/>
        </w:rPr>
        <w:t xml:space="preserve">: impossível, pelo menos no momento, disse que existe uma Lei e que estava seguindo, também disse que estava exigindo a colocação da Tabela de Horários da Circular; mencionou ser uma obrigação da empresa informar os munícipes e que iria cobrar a respeito. Abordou também a fiscalização de moto taxi e taxistas, dizendo que estudos estavam sendo feitos para a revogação da Lei. </w:t>
      </w:r>
      <w:r>
        <w:rPr>
          <w:b/>
          <w:sz w:val="28"/>
          <w:szCs w:val="28"/>
        </w:rPr>
        <w:t>Vereador José Luís dos Santos</w:t>
      </w:r>
      <w:r>
        <w:rPr>
          <w:sz w:val="28"/>
          <w:szCs w:val="28"/>
        </w:rPr>
        <w:t xml:space="preserve">: Perguntou sobre a Zona Azul, que será instaurado uma CEI – Comissão Especial de Inquérito na Câmara Municipal. Outro ponto abordado pelo Diretor de Trânsito foi que o mesmo estudou e acompanhou todo o processo e que finalidade teria colocar marcação onde não tem comércio, isso atrapalha residências, ou seja, não tem finalidade nenhuma. </w:t>
      </w:r>
      <w:r>
        <w:rPr>
          <w:b/>
          <w:sz w:val="28"/>
          <w:szCs w:val="28"/>
        </w:rPr>
        <w:t>Vereador Wilson Luís Fermoselli Ronqui</w:t>
      </w:r>
      <w:r>
        <w:rPr>
          <w:sz w:val="28"/>
          <w:szCs w:val="28"/>
        </w:rPr>
        <w:t xml:space="preserve">: eu nunca vi uma zona azul tão ruim quanto essa que está em nossa cidade. </w:t>
      </w:r>
      <w:r>
        <w:rPr>
          <w:b/>
          <w:sz w:val="28"/>
          <w:szCs w:val="28"/>
        </w:rPr>
        <w:t>Vereador Guilherme Contini Nicolau</w:t>
      </w:r>
      <w:r>
        <w:rPr>
          <w:sz w:val="28"/>
          <w:szCs w:val="28"/>
        </w:rPr>
        <w:t xml:space="preserve">: questionou o Diretor se haviam deixado material para trabalhar e se deixaram caixa. </w:t>
      </w:r>
      <w:r>
        <w:rPr>
          <w:b/>
          <w:sz w:val="28"/>
          <w:szCs w:val="28"/>
        </w:rPr>
        <w:t>Diretor de Trânsito</w:t>
      </w:r>
      <w:r>
        <w:rPr>
          <w:sz w:val="28"/>
          <w:szCs w:val="28"/>
        </w:rPr>
        <w:t xml:space="preserve">: material não, caixa tinha sim, tanto é que estamos fazendo pedido, está dando para trabalhar. </w:t>
      </w:r>
      <w:r>
        <w:rPr>
          <w:b/>
          <w:sz w:val="28"/>
          <w:szCs w:val="28"/>
        </w:rPr>
        <w:t>Assessor Jurídico Dr. Valter Luís de Melo</w:t>
      </w:r>
      <w:r>
        <w:rPr>
          <w:sz w:val="28"/>
          <w:szCs w:val="28"/>
        </w:rPr>
        <w:t xml:space="preserve">: sobre as correntes que proíbem transitar ao redor da represa. </w:t>
      </w:r>
      <w:r>
        <w:rPr>
          <w:b/>
          <w:sz w:val="28"/>
          <w:szCs w:val="28"/>
        </w:rPr>
        <w:t>Diretor de Trânsito</w:t>
      </w:r>
      <w:r>
        <w:rPr>
          <w:sz w:val="28"/>
          <w:szCs w:val="28"/>
        </w:rPr>
        <w:t xml:space="preserve">: nossa intenção é colocar placas, a represa é o ponto essencial para explorar o Turismo. </w:t>
      </w:r>
      <w:r>
        <w:rPr>
          <w:b/>
          <w:sz w:val="28"/>
          <w:szCs w:val="28"/>
        </w:rPr>
        <w:t>Vereador Laércio Inácio Anacleto</w:t>
      </w:r>
      <w:r>
        <w:rPr>
          <w:sz w:val="28"/>
          <w:szCs w:val="28"/>
        </w:rPr>
        <w:t xml:space="preserve">: será que vai dar certo tirar as correntes? Pode virar bagunça. </w:t>
      </w:r>
      <w:r>
        <w:rPr>
          <w:b/>
          <w:sz w:val="28"/>
          <w:szCs w:val="28"/>
        </w:rPr>
        <w:t>Presidente Wilson Luís Fermoselli Ronqui</w:t>
      </w:r>
      <w:r>
        <w:rPr>
          <w:sz w:val="28"/>
          <w:szCs w:val="28"/>
        </w:rPr>
        <w:t>: Em relação ao ponto de Circular localizado na Rua Rio Grande do Sul, nº 1050, a pedido da comerciante Roseli Albuquerque tendo em vista  a solicitação dos usuários da circular</w:t>
      </w:r>
      <w:r>
        <w:rPr>
          <w:b/>
          <w:sz w:val="28"/>
          <w:szCs w:val="28"/>
        </w:rPr>
        <w:t>. Diretor de Trânsito</w:t>
      </w:r>
      <w:r>
        <w:rPr>
          <w:sz w:val="28"/>
          <w:szCs w:val="28"/>
        </w:rPr>
        <w:t xml:space="preserve">: lá não era ponto de circular, o veículo parava para facilitar, mas, não estava correto, na Escola Darci tem ponto para os usuários. </w:t>
      </w:r>
      <w:r>
        <w:rPr>
          <w:b/>
          <w:sz w:val="28"/>
          <w:szCs w:val="28"/>
        </w:rPr>
        <w:t>Presidente Wilson Luís Fermoselli Ronqui</w:t>
      </w:r>
      <w:r>
        <w:rPr>
          <w:sz w:val="28"/>
          <w:szCs w:val="28"/>
        </w:rPr>
        <w:t xml:space="preserve">: quanto aos bairros que não tem placas de vias públicas: Colina, Alto da Bela Vista, Petúnia, Manacás, Jardim Santa Luzia, Jardim Bela Vista (Cardoso). Lago 1, Lago 2, Jardim Santa Marta 2 e Plaza de Espanã, causando transtornos aos moradores e ao Comércio (Supermercados, Farmácias, trailers de lanches e outros. </w:t>
      </w:r>
      <w:r>
        <w:rPr>
          <w:b/>
          <w:sz w:val="28"/>
          <w:szCs w:val="28"/>
        </w:rPr>
        <w:t>Diretor de Trânsito</w:t>
      </w:r>
      <w:r>
        <w:rPr>
          <w:sz w:val="28"/>
          <w:szCs w:val="28"/>
        </w:rPr>
        <w:t xml:space="preserve">: estamos estudando, até então eu pensava que seria de responsabilidade do departamento de obras, para minha surpresa é do departamento de trânsito e segurança, vamos fazer, mas precisamos de um tempo, iremos fazer por etapas. </w:t>
      </w:r>
      <w:r>
        <w:rPr>
          <w:b/>
          <w:sz w:val="28"/>
          <w:szCs w:val="28"/>
        </w:rPr>
        <w:t>Vereador Wilson Luís Fermoselli Ronqui:</w:t>
      </w:r>
      <w:r>
        <w:rPr>
          <w:sz w:val="28"/>
          <w:szCs w:val="28"/>
        </w:rPr>
        <w:t xml:space="preserve"> Agradeceu o Diretor de Trânsito pela vinda à esta Casa, o nosso muito obrigado e esta Casa de Leis estará sempre de portas abertas para recebê-lo. </w:t>
      </w:r>
      <w:r>
        <w:rPr>
          <w:b/>
          <w:sz w:val="28"/>
          <w:szCs w:val="28"/>
        </w:rPr>
        <w:t>Diretor de Trânsito:</w:t>
      </w:r>
      <w:r>
        <w:rPr>
          <w:sz w:val="28"/>
          <w:szCs w:val="28"/>
        </w:rPr>
        <w:t xml:space="preserve"> eu quem agradeço Senhor Presidente, estarei sempre à disposição, o departamento está lá para vocês, estamos sempre à disposição. Nada mais a tratar, o Senhor Presidente encerrou a reunião solicitando que a Secretaria lavrasse a presente Ata, e anexasse  a lista de presença em Sessão, que ficam fazendo parte integrante desta. Eu, _________(Edilaine Pavani, Administradora de Departamentos) digitei a presente que vai assinada  pelo Presidente e  Vereadores presentes. Vargem Grande do Sul, 11 de maio de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SON LUIS FERMOSELLI RONQUI.______</w:t>
      </w:r>
      <w:bookmarkStart w:id="0" w:name="_GoBack"/>
      <w:bookmarkEnd w:id="0"/>
      <w:r>
        <w:rPr>
          <w:b/>
          <w:sz w:val="28"/>
          <w:szCs w:val="28"/>
        </w:rPr>
        <w:t>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PRESID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ONIO SÉRGIO DA SILVA 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LOS EDUARDO SCACABAROZI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LHERME CONTINI NICOLAU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LUÍS DOS SANTOS 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ÉRCIO INÁCIO ANACLETO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7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6" w:hanging="0"/>
      <w:jc w:val="center"/>
      <w:rPr>
        <w:b/>
        <w:b/>
        <w:sz w:val="32"/>
        <w:szCs w:val="32"/>
        <w:u w:val="singl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1028700" cy="11239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u w:val="single"/>
      </w:rPr>
      <w:t>Câmara Municipal de Vargem Grande do Sul</w:t>
    </w:r>
  </w:p>
  <w:p>
    <w:pPr>
      <w:pStyle w:val="Normal"/>
      <w:ind w:right="-856" w:hanging="0"/>
      <w:jc w:val="center"/>
      <w:rPr/>
    </w:pPr>
    <w:r>
      <w:rPr/>
      <w:t>CNPJ: 54.683.818/0001-85</w:t>
    </w:r>
  </w:p>
  <w:p>
    <w:pPr>
      <w:pStyle w:val="Normal"/>
      <w:ind w:right="-856" w:hanging="0"/>
      <w:jc w:val="center"/>
      <w:rPr/>
    </w:pPr>
    <w:r>
      <w:rPr/>
      <w:t>Praça Washington Luís, 665 – Centro / Telefax: (0-19) 3641-1763</w:t>
    </w:r>
  </w:p>
  <w:p>
    <w:pPr>
      <w:pStyle w:val="Normal"/>
      <w:ind w:right="-856" w:hanging="0"/>
      <w:jc w:val="center"/>
      <w:rPr/>
    </w:pPr>
    <w:r>
      <w:rPr/>
      <w:t>CEP: 13.880-000 – Vargem Grande do Sul – SP</w:t>
    </w:r>
  </w:p>
  <w:p>
    <w:pPr>
      <w:pStyle w:val="Normal"/>
      <w:ind w:right="-856" w:hanging="0"/>
      <w:jc w:val="center"/>
      <w:rPr/>
    </w:pPr>
    <w:r>
      <w:rPr/>
      <w:t>www.camaravgsul.sp.gov.br  -  E-mail: camaravgs@uol.com.b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15:00Z</dcterms:created>
  <dc:creator>home</dc:creator>
  <dc:description/>
  <cp:keywords/>
  <dc:language>en-US</dc:language>
  <cp:lastModifiedBy>Prefeitura</cp:lastModifiedBy>
  <dcterms:modified xsi:type="dcterms:W3CDTF">2017-05-23T14:15:00Z</dcterms:modified>
  <cp:revision>2</cp:revision>
  <dc:subject/>
  <dc:title>Câmara Municipal de Vargem Grande do Sul</dc:title>
</cp:coreProperties>
</file>