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0"/>
        <w:jc w:val="both"/>
        <w:rPr>
          <w:b/>
          <w:b/>
          <w:sz w:val="28"/>
          <w:szCs w:val="28"/>
        </w:rPr>
      </w:pPr>
      <w:r>
        <w:rPr>
          <w:b/>
          <w:sz w:val="28"/>
          <w:szCs w:val="28"/>
        </w:rPr>
        <w:t>ATA DA 2ª REUNIÃO REALIZADA PELOS VEREADORES DA CÂMARA MUNICIPAL DE VARGEM GRANDE DO SUL E OS MEMBROS DA ASSOCIAÇÃO COMERCIAL E INDUSTRIAL PARA TRATAR DO ASSUNTO ESTACIONAMENTO ROTATIVO “ZONA AZUL”.</w:t>
      </w:r>
    </w:p>
    <w:p>
      <w:pPr>
        <w:pStyle w:val="Normal"/>
        <w:jc w:val="both"/>
        <w:rPr/>
      </w:pPr>
      <w:r>
        <w:rPr>
          <w:sz w:val="28"/>
          <w:szCs w:val="28"/>
        </w:rPr>
        <w:t>Aos dezenove dias do mês de abril de 2017, na sede da Câmara Municipal de Vargem Grande do Sul, às 18:00 horas,  sob a Presidência do Vereador WILSON LUIS FERMOSELLI RONQUI, presentes os Vereadores: Alex Meglorini Mineli, Antonio Sérgio da Silva, Laércio Inácio Anacleto, Paulo Cesar da Costa; ausentes os Vereadores Antonio Carlos Bertoleti, Carlos Alberto Seixas, Carlos Eduardo Scacabarozi, Célio Santa Maria, Felipe Augusto Gadiani, Fernando Donizeti Ribeiro, Guilherme Contini Nicolau e José Luis dos Santos. Presentes também os Membros da Associação Comercial e Industrial, seu Presidente Mario Lúcio Malaguti, o Gerente Comercial José Roberto Pereti e Assessor Jurídico Antonio Carlos do Patrocínio Rodrigues; presente também o Assessor Jurídico da Câmara Municipal, advogado Valter Luis de Mello. O Presidente Wilson Luis Fermoselli Ronqui deu início a reunião, onde deliberou a seguinte pauta: O Presidente iniciou a reunião dando conhecimento aos vereadores e aos membros da ACI, presentes a reunião, que a Câmara Municipal foi notificada pelo Ministério Público da Comarca de Vargem Grande do Sul, na pessoa do Doutor Leonardo Meizikas, quanto a instauração do Inquérito Civil nº 14.0468.0000271/2017, que tem como objetivo  apurar possíveis irregularidades na exploração do sistema rotativo de estacionamento em vias públicas, a conhecida “Zona Azul”, sendo certo que o inquérito foi aberto por intermédio de representação do cidadão Jean Menossi. Foi esclarecido pelo Assessor Jurídico da Câmara que o Digníssimo Promotor pede que a Casa de Leis tome as providências que entender cabíveis acerca da matéria no âmbito do poder de fiscalização dos atos do Poder Executivo, no prazo de 30 dias. Após foi dada a palavra ao Assessor Jurídico da Associação Comercial Industrial, Doutor Antonio Carlos do Patrocínio Rodrigues, que apresentou um parecer jurídico de sua lavra, onde expôs pormenorizadamente as irregularidades que entende estar ocorrendo com a Zona Azul em nossa cidade, fazendo suas considerações no âmbito da lei quanto as irregularidade apontadas, citando um caso semelhante que está sendo investigado pela Promotoria da Comarca de Piracicaba. Também recebeu a palavra, o Gerente Comercial José Roberto Pereti que disse ter acompanhado de perto os problemas ocorridos na cidade, inclusive com realização de pesquisa entre os comerciantes da cidade. Ainda, foi dada palavra ao Presidente da Associação Comercial Industrial Mario Lúcio Malaguti, que colocou suas posições sobre o Estacionamento Rotativo. Foi discutido a possível irregularidade na ausência do agente público de trânsito no momento da elaboração das multas; a destinação dos recursos que são recebidos pela Prefeitura Municipal com a zona azul; a extensão desnecessária feita por decreto do Prefeito, das ruas abrangidas pelo estacionamento rotativo; a inexistência do prazo de tolerância de minutos para os motoristas fazerem pequenas paradas e o preço exagerado da penalidade em razão do aviso de irregularidade. Por fim, foi dada a palavra a cada um dos Vereadores que estavam presente, para se posicionar sobre o assunto, tendo sido exposto o que cada um sabe e pensa sobre o assunto, sendo proposta a possibilidade da instauração de uma Comissão Especial de Inquérito para apurar as possíveis irregularidades na contratação da empresa que exerce seus trabalhos em nossa cidade. Ficou a cargo do Vereador Alex Meglorini Mineli a responsabilidade de apresentar um requerimento fundamentado em reunião a ser marcada posteriormente, contendo todos os requisitos para criação da Comissão Especial de Inquérito, na forma prevista no artigo 108 e seguintes do Regimento Interno da Câmara Municipal. Todos os Vereadores presentes foram unânimes quanto a necessidade de se apurar, no âmbito da Casa Legislativa, os fatos que envolvem a contratação e a prestação de serviços da empresa responsável pela zona azul na cidade, o que será resolvido na próxima reunião. Nada mais a tratar, o Senhor Presidente encerrou a reunião solicitando que a Secretaria lavrasse a presente Ata, e anexasse o relatório e a lista de presença em Sessão, que ficam fazendo parte integrante desta. Eu, _________(Edilaine Pavani, Administradora de Departamentos) digitei a presente que vai assinada  pelo Presidente e  Vereadores presentes. Vargem Grande do Sul, 19 de abril de 2017.</w:t>
      </w:r>
    </w:p>
    <w:p>
      <w:pPr>
        <w:pStyle w:val="Normal"/>
        <w:jc w:val="both"/>
        <w:rPr>
          <w:sz w:val="28"/>
          <w:szCs w:val="28"/>
        </w:rPr>
      </w:pPr>
      <w:r>
        <w:rPr>
          <w:sz w:val="28"/>
          <w:szCs w:val="28"/>
        </w:rPr>
      </w:r>
    </w:p>
    <w:p>
      <w:pPr>
        <w:pStyle w:val="Normal"/>
        <w:jc w:val="both"/>
        <w:rPr>
          <w:b/>
          <w:b/>
          <w:sz w:val="28"/>
          <w:szCs w:val="28"/>
        </w:rPr>
      </w:pPr>
      <w:r>
        <w:rPr>
          <w:b/>
          <w:sz w:val="28"/>
          <w:szCs w:val="28"/>
        </w:rPr>
        <w:t>WILSON LUIS FERMOSELLI RONQUI.______</w:t>
      </w:r>
      <w:bookmarkStart w:id="0" w:name="_GoBack"/>
      <w:bookmarkEnd w:id="0"/>
      <w:r>
        <w:rPr>
          <w:b/>
          <w:sz w:val="28"/>
          <w:szCs w:val="28"/>
        </w:rPr>
        <w:t>____________</w:t>
      </w:r>
    </w:p>
    <w:p>
      <w:pPr>
        <w:pStyle w:val="Normal"/>
        <w:jc w:val="both"/>
        <w:rPr>
          <w:b/>
          <w:b/>
          <w:sz w:val="28"/>
          <w:szCs w:val="28"/>
        </w:rPr>
      </w:pPr>
      <w:r>
        <w:rPr>
          <w:b/>
          <w:sz w:val="28"/>
          <w:szCs w:val="28"/>
        </w:rPr>
        <w:t xml:space="preserve">        </w:t>
      </w:r>
      <w:r>
        <w:rPr>
          <w:b/>
          <w:sz w:val="28"/>
          <w:szCs w:val="28"/>
        </w:rPr>
        <w:t>PRESIDENTE</w:t>
      </w:r>
    </w:p>
    <w:p>
      <w:pPr>
        <w:pStyle w:val="Normal"/>
        <w:jc w:val="both"/>
        <w:rPr>
          <w:b/>
          <w:b/>
          <w:sz w:val="28"/>
          <w:szCs w:val="28"/>
        </w:rPr>
      </w:pPr>
      <w:r>
        <w:rPr>
          <w:b/>
          <w:sz w:val="28"/>
          <w:szCs w:val="28"/>
        </w:rPr>
      </w:r>
    </w:p>
    <w:p>
      <w:pPr>
        <w:pStyle w:val="Normal"/>
        <w:jc w:val="both"/>
        <w:rPr>
          <w:b/>
          <w:b/>
          <w:sz w:val="28"/>
          <w:szCs w:val="28"/>
        </w:rPr>
      </w:pPr>
      <w:r>
        <w:rPr>
          <w:b/>
          <w:sz w:val="28"/>
          <w:szCs w:val="28"/>
        </w:rPr>
        <w:t>ALEX MEGLORINI MINELI ___________________________</w:t>
      </w:r>
    </w:p>
    <w:p>
      <w:pPr>
        <w:pStyle w:val="Normal"/>
        <w:jc w:val="both"/>
        <w:rPr>
          <w:b/>
          <w:b/>
          <w:sz w:val="28"/>
          <w:szCs w:val="28"/>
        </w:rPr>
      </w:pPr>
      <w:r>
        <w:rPr>
          <w:b/>
          <w:sz w:val="28"/>
          <w:szCs w:val="28"/>
        </w:rPr>
        <w:t>ANTONIO SÉRGIO DA SILVA _________________________</w:t>
      </w:r>
    </w:p>
    <w:p>
      <w:pPr>
        <w:pStyle w:val="Normal"/>
        <w:jc w:val="both"/>
        <w:rPr>
          <w:b/>
          <w:b/>
          <w:sz w:val="28"/>
          <w:szCs w:val="28"/>
        </w:rPr>
      </w:pPr>
      <w:r>
        <w:rPr>
          <w:b/>
          <w:sz w:val="28"/>
          <w:szCs w:val="28"/>
        </w:rPr>
        <w:t>LAÉRCIO INÁCIO ANACLETO ________________________</w:t>
      </w:r>
    </w:p>
    <w:p>
      <w:pPr>
        <w:pStyle w:val="Normal"/>
        <w:jc w:val="both"/>
        <w:rPr/>
      </w:pPr>
      <w:r>
        <w:rPr>
          <w:b/>
          <w:sz w:val="28"/>
          <w:szCs w:val="28"/>
        </w:rPr>
        <w:t>PAULO CESAR DA COSTA ____________________________</w:t>
        <w:tab/>
      </w:r>
      <w:r>
        <w:rPr>
          <w:sz w:val="28"/>
          <w:szCs w:val="28"/>
        </w:rPr>
        <w:tab/>
      </w:r>
    </w:p>
    <w:p>
      <w:pPr>
        <w:pStyle w:val="Normal"/>
        <w:rPr>
          <w:sz w:val="28"/>
          <w:szCs w:val="28"/>
        </w:rPr>
      </w:pPr>
      <w:r>
        <w:rPr>
          <w:sz w:val="28"/>
          <w:szCs w:val="28"/>
        </w:rPr>
      </w:r>
    </w:p>
    <w:sectPr>
      <w:headerReference w:type="default" r:id="rId2"/>
      <w:type w:val="nextPage"/>
      <w:pgSz w:w="11906" w:h="16838"/>
      <w:pgMar w:left="1701" w:right="1701" w:gutter="0" w:header="709" w:top="247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6" w:hanging="0"/>
      <w:jc w:val="center"/>
      <w:rPr>
        <w:b/>
        <w:b/>
        <w:sz w:val="32"/>
        <w:szCs w:val="32"/>
        <w:u w:val="single"/>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028700" cy="1123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2" r="-35" b="-32"/>
                  <a:stretch>
                    <a:fillRect/>
                  </a:stretch>
                </pic:blipFill>
                <pic:spPr bwMode="auto">
                  <a:xfrm>
                    <a:off x="0" y="0"/>
                    <a:ext cx="1028700" cy="1123950"/>
                  </a:xfrm>
                  <a:prstGeom prst="rect">
                    <a:avLst/>
                  </a:prstGeom>
                </pic:spPr>
              </pic:pic>
            </a:graphicData>
          </a:graphic>
        </wp:anchor>
      </w:drawing>
    </w:r>
    <w:r>
      <w:rPr>
        <w:b/>
        <w:sz w:val="32"/>
        <w:szCs w:val="32"/>
        <w:u w:val="single"/>
      </w:rPr>
      <w:t>Câmara Municipal de Vargem Grande do Sul</w:t>
    </w:r>
  </w:p>
  <w:p>
    <w:pPr>
      <w:pStyle w:val="Normal"/>
      <w:ind w:right="-856" w:hanging="0"/>
      <w:jc w:val="center"/>
      <w:rPr/>
    </w:pPr>
    <w:r>
      <w:rPr/>
      <w:t>CNPJ: 54.683.818/0001-85</w:t>
    </w:r>
  </w:p>
  <w:p>
    <w:pPr>
      <w:pStyle w:val="Normal"/>
      <w:ind w:right="-856" w:hanging="0"/>
      <w:jc w:val="center"/>
      <w:rPr/>
    </w:pPr>
    <w:r>
      <w:rPr/>
      <w:t>Praça Washington Luís, 665 – Centro / Telefax: (0-19) 3641-1763</w:t>
    </w:r>
  </w:p>
  <w:p>
    <w:pPr>
      <w:pStyle w:val="Normal"/>
      <w:ind w:right="-856" w:hanging="0"/>
      <w:jc w:val="center"/>
      <w:rPr/>
    </w:pPr>
    <w:r>
      <w:rPr/>
      <w:t>CEP: 13.880-000 – Vargem Grande do Sul – SP</w:t>
    </w:r>
  </w:p>
  <w:p>
    <w:pPr>
      <w:pStyle w:val="Normal"/>
      <w:ind w:right="-856" w:hanging="0"/>
      <w:jc w:val="center"/>
      <w:rPr/>
    </w:pPr>
    <w:r>
      <w:rPr/>
      <w:t>www.camaravgsul.sp.gov.br  -  E-mail: camaravgs@uol.com.br</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14:00Z</dcterms:created>
  <dc:creator>home</dc:creator>
  <dc:description/>
  <cp:keywords/>
  <dc:language>en-US</dc:language>
  <cp:lastModifiedBy>Prefeitura</cp:lastModifiedBy>
  <dcterms:modified xsi:type="dcterms:W3CDTF">2017-05-23T14:14:00Z</dcterms:modified>
  <cp:revision>2</cp:revision>
  <dc:subject/>
  <dc:title>Câmara Municipal de Vargem Grande do Sul</dc:title>
</cp:coreProperties>
</file>